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4 № 12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о. Мытищи, г. Мытищи,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2-я Институтская, сооружение № 26/2 в пользу</w:t>
        <w:br/>
        <w:t xml:space="preserve">ГУП МО «Электросеть» в целях размещения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эксплуатации существующего объекта электросетевого хозяйства местного значения - Трансформаторная подстанция № 2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2107:2974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от 15.02.2024 № P001-4500432781-82035303,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2 с кадастровым номером 50:12:0102107:2974, в границах                    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</w:t>
      </w:r>
      <w:r>
        <w:rPr>
          <w:rFonts w:cs="LiberationSerif;Times New Roman" w:ascii="LiberationSerif;Times New Roman" w:hAnsi="LiberationSerif;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1098 руб. 64 коп. (одна</w:t>
        <w:br/>
        <w:t>тысяча девяносто восемь руб., 64 коп.).  Плата за установление публичного сервитута в отношении земель, государственная собственность на которые                  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5029 1956 01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46 746 0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90511105410040000120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>
          <w:rFonts w:eastAsia="Calibri" w:cs="Roboto;Times New Roman" w:ascii="Roboto;Times New Roman" w:hAnsi="Roboto;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67832094054455892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ли, государственная собственность на которые не разграничена и земельные участки, согласно приложению № 1 к настоящему Постановлению,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Рекомендовать ГУП МО «Электросеть» направить правообладателям земельных участков, согласно приложению № 1 к настоящему Постановлению, проект соглашения об осуществлении публичного сервитута и внести плату                              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61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3.2024 № 126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2107: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район, г. Мытищи, пр. 5 Институтский, микрорайон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2107: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р-н Мытищинский, г Мытищи, ул Институтская 2-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3:00Z</dcterms:created>
  <dc:creator>Pulja</dc:creator>
  <dc:description/>
  <cp:keywords/>
  <dc:language>en-US</dc:language>
  <cp:lastModifiedBy>Шалимова Елена Валентиновна (общий отдел ММР)</cp:lastModifiedBy>
  <cp:lastPrinted>2024-03-01T10:22:00Z</cp:lastPrinted>
  <dcterms:modified xsi:type="dcterms:W3CDTF">2024-03-18T08:09:00Z</dcterms:modified>
  <cp:revision>6</cp:revision>
  <dc:subject/>
  <dc:title>О продлении срока аренды</dc:title>
</cp:coreProperties>
</file>